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京津冀交通一体化（河北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点建设项目劳动竞赛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荐对象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参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邯港高速公路衡水沧州界至国道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G20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立冲  刘欣超  王春明  蒋福全  毛志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涿高速与北京市国道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G10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线高速连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组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北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博  李治明</w:t>
      </w:r>
    </w:p>
    <w:p>
      <w:pPr>
        <w:pStyle w:val="Style16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3:31Z</dcterms:created>
  <dc:creator>张朔</dc:creator>
  <dc:description/>
  <dc:language>en-US</dc:language>
  <cp:lastModifiedBy>李治明</cp:lastModifiedBy>
  <cp:lastPrinted>2024-02-22T18:00:00Z</cp:lastPrinted>
  <dcterms:modified xsi:type="dcterms:W3CDTF">2025-02-20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5E39DED7E4E1B897979C6F6535B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ZjJmYTU1ODIyZDI0MjY4NTMyYWM1OWIwNDE1MDYiLCJ1c2VySWQiOiIxODk2MTAwMjQifQ==</vt:lpwstr>
  </property>
  <property fmtid="{D5CDD505-2E9C-101B-9397-08002B2CF9AE}" pid="5" name="commondata">
    <vt:lpwstr>commondata</vt:lpwstr>
  </property>
</Properties>
</file>